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НТОВОЕ СОГЛАШЕНИЕ (ДОГОВОР) № 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осударственным научным бюджетным учреждением «Академия наук Республики Татарстан», организацией - адресатом финансирования и руководителем проекта о предоставлении гранта на финансовое обеспечение реализации проекта проведения научного исследования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946" w:leader="none"/>
          <w:tab w:val="left" w:pos="89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 xml:space="preserve">  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научное бюджетное учре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адемия наук Республики Татарста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АКАДЕМИЯ», в лице вице-президента Абдуллина Айрата Лестал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 01-Д от 10.01.2022 г., с одной стороны, организация – адресат финансирования: _______________________________________________________________________________ именуемая в дальнейшем «ОРГАНИЗАЦИЯ», в лице __________________________________________________ действующего на основании __________________________________________________, с другой стороны, и руководитель проекта _________________________________________________________ именуемый в дальнейшем «РУКОВОДИТЕЛЬ», совместно именуемые в дальнейшем Стороны, заключили настоящее Грантовое соглашение (Договор) (далее - Соглашение) о нижеследующем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дметом настоящего Соглашения является предоставление безвозмездного и безвозвратного целевого финансирования в форме гранта (далее - ГРАНТ) на реализацию отобранного по результатам регионального конкурса научных проектов, проведенного Российским научным фондом (далее – РНФ) совместно с Кабинетом Министров Республики Татарстан в рамках Соглашения № 1 – С между РНФ и Кабинетом Министров Республики Татарстан </w:t>
      </w:r>
      <w:r>
        <w:rPr>
          <w:rFonts w:eastAsia="Calibri" w:cs="Times New Roman" w:ascii="Times New Roman" w:hAnsi="Times New Roman"/>
          <w:sz w:val="24"/>
          <w:szCs w:val="24"/>
        </w:rPr>
        <w:t>о сотрудничестве в сфере поддержки фундаментальных научных исследований и поисковых научных исслед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2» октября 2021 г. следующего научного проекта (далее – ПРОЕКТ):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№ ________________________  «_____________________________________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22 г.: 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Т предоставляется РУКОВОДИТЕЛЮ на реализацию целей и задач в соответствии с поданной им на конкурс заявкой, Условиями финансирования (Приложение №1) и Сметой расходов (Приложение №2). В настоящем Соглашении ГРАНТОМ признаются денежные средства, передаваемые РУКОВОДИТЕЛЮ через ОРГАНИЗАЦИЮ на безвозмездной и безвозвратной основе для реализации ПРОЕКТА с условием обязательного предоставления отчета об их целевом использовании.</w:t>
      </w:r>
    </w:p>
    <w:p>
      <w:pPr>
        <w:pStyle w:val="Normal"/>
        <w:spacing w:before="0" w:after="0"/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Перечисление ГРАНТА для реализации ПРОЕКТА осуществляется в соответствии с решением </w:t>
      </w:r>
      <w:r>
        <w:rPr>
          <w:rFonts w:eastAsia="Calibri" w:cs="Times New Roman" w:ascii="Times New Roman" w:hAnsi="Times New Roman"/>
          <w:sz w:val="24"/>
          <w:szCs w:val="24"/>
        </w:rPr>
        <w:t>правления РНФ</w:t>
      </w:r>
      <w:r>
        <w:rPr>
          <w:rFonts w:cs="Times New Roman" w:ascii="Times New Roman" w:hAnsi="Times New Roman"/>
          <w:sz w:val="24"/>
          <w:szCs w:val="24"/>
        </w:rPr>
        <w:t xml:space="preserve"> от 28 февраля 2022 г. (протокол № 4)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ГРАНТ перечисляется АКАДЕМИЕЙ ОРГАНИЗАЦИИ в безналичной форме и в пределах Сметы расходов (Приложение №2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Источником финансового обеспечения ГРАНТА являются субсидии, предоставляемые АКАДЕМИИ Кабинетом Министров Республики Татарстан (далее - субсидии), выделяемые на соответствующий финансовый год на эти цели из средств бюджета Республики Татарстан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ННОСТИ СТОРОН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АДЕМИЯ обязуется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ГРАНТ для реализации ПРОЕКТА на счет ОРГАНИЗАЦИИ, указанный в разделе 9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, в том числе в форме проверок, за выполнением РУКОВОДИТЕЛЕМ и ОРГАНИЗАЦИЕЙ своих обязательств по настоящему Соглашению, в том числе Условий финансирования (Приложение №1), Сметы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ОРГАНИЗАЦИЮ и РУКОВОДИТЕЛЯ о проведении мероприятий, указанных в пункте 3.1.3.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язуется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УКОВОДИТЕЛЮ необходимые условия для реализации ПРОЕКТА за счет ГРАНТА, выделенного АКАДЕМИЕЙ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го Соглашения, в том числе предусмотренные Условиями финансирования (Приложение №1), Сметой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РУКОВОДИТЕЛЯ рассматривать вопросы о перераспределении ГРАНТА в пределах утвержденной Сметы расходов (Приложение №2) в соответствии с условиями, указанными в п.2.3.3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енного распоряжения (поручения) РУКОВОДИТЕЛЯ выплачивать за счет ГРАНТА членам научного коллектива денежные средства за реализацию ПРОЕКТА. Данные о фактических выплатах предоставлять в АКАДЕМИЮ в составе финансового отче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по письменному распоряжению (поручению) РУКОВОДИТЕЛЯ заключать договоры с иными физическими лицами для выполнения редакционно-издательских услуг и сторонними организациями (юридическими лицами) на выполнение работ (оказание услуг), поставку товаров и т.д. за счет ГРАН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, связанных с предоставлением условий для реализации ПРОЕКТА, решать указанные споры с РУКОВОДИТЕЛЕМ проекта самостоятельно, без привлечения АКАДЕМ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 более 10% ГРАНТА, полученного от АКАДЕМИИ на реализацию ПРОЕКТА, на организационно-финансовые и технические расходы ОРГАНИЗАЦИИ по сопровождению проек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с РУКОВОДИТЕЛЕМ на организационно-финансовое и техническое сопровождение ПРОЕК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нформировать АКАДЕМИЮ об обстоятельствах, которые могут привести к невыполнению (частичному выполнению) ПРОЕКТ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КАДЕМИЕЙ проверки целевого использования выделенного ГРАНТА предоставить АКАДЕМИИ по ее запросу все документы и материалы, относящиеся к выполнению условий настоящего Соглашения. В случае установления по итогам проверок, проведенных АКАДЕМИЕЙ, а также иными уполномоченными государственными органами контроля и надзора, фактов нарушения целей и условий настоящего Соглашения, устранять в установленный срок выявленные в ходе проверок нару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раздельный учет средств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и иных доходов и расходов ОРГАНИЗАЦ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исключение дублирования финансирования работ по ПРОЕКТУ из средств федерального бюджета и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>, предоставленного АКАДЕМИЕЙ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 с РУКОВОДИТЕЛЕМ представить АКАДЕМИИ в соответствии с утвержденной АКАДЕМИЕЙ формой документы, указанные в п. 5.3. настоящего Соглашения не позднее 20.01.2023 г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зврат АКАДЕМИИ ГРАНТА,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отчетности об использовании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настоящим Соглашением с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я АКАДЕМИЕЙ настоящего Соглашения в одностороннем порядке в случаях, предусмотренных п.8.6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еиспользования </w:t>
      </w:r>
      <w:r>
        <w:rPr>
          <w:rFonts w:cs="Times New Roman" w:ascii="Times New Roman" w:hAnsi="Times New Roman"/>
          <w:bCs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нуть неиспользованный остаток на счет АКАДЕМИИ в течение 15 рабочих дней с момента утверждения АКАДЕМИЕЙ отчетной документации по форме п. 5.3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в отношении ОРГАНИЗАЦИИ процедур реорганизации и/или ликвидации в течение 3 (трех) дней с начала указанных процедур письменно уведомить АКАДЕМИЮ о причинах и сроках данной процедуры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30 (тридцати) дней после подписания настоящего Соглашения необходимо провести государственную регистрацию научно-исследовательской темы ПРОЕКТА в Татарстанском ЦНТИ (ИНН/КПП 1655064631/165501001) в установленном порядке (телефон для справок: (843) 279-49-25), а также осуществить государственную регистрацию результатов исследований по ПРОЕКТУ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ать </w:t>
      </w:r>
      <w:r>
        <w:rPr>
          <w:rFonts w:cs="Times New Roman" w:ascii="Times New Roman" w:hAnsi="Times New Roman"/>
          <w:cap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</w:rPr>
        <w:t>Академию</w:t>
      </w:r>
      <w:r>
        <w:rPr>
          <w:rFonts w:cs="Times New Roman" w:ascii="Times New Roman" w:hAnsi="Times New Roman"/>
          <w:sz w:val="24"/>
          <w:szCs w:val="24"/>
        </w:rPr>
        <w:t xml:space="preserve"> в доступных СМИ, а также на выставках, презентациях, конференциях и иных мероприятиях, проводимых в рамках </w:t>
      </w:r>
      <w:r>
        <w:rPr>
          <w:rFonts w:cs="Times New Roman" w:ascii="Times New Roman" w:hAnsi="Times New Roman"/>
          <w:cap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бязуется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еализацию ПРОЕКТА в полном объеме в соответствии с поданной на конкурс заявкой и Условиями финансирования (Приложение №1) за счет ГРАНТА в установленные настоящим Соглашением срок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сходование ГРАНТА в соответствии с его целевым назначением, указанным в Смете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изменения объемов расходования ГРАНТА по каждому из указанных в Смете расходов (Приложение №2) направлений более чем на 10% от утвержденных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ный </w:t>
      </w:r>
      <w:r>
        <w:rPr>
          <w:rFonts w:cs="Times New Roman" w:ascii="Times New Roman" w:hAnsi="Times New Roman"/>
          <w:sz w:val="24"/>
          <w:szCs w:val="24"/>
        </w:rPr>
        <w:t>научный коллектив в соответствии с заявкой, представленной на конкурс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реализацию ПРОЕКТА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z w:val="24"/>
          <w:szCs w:val="24"/>
        </w:rPr>
        <w:t>научного коллектив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, связанных с предоставлением условий для реализации ПРОЕКТА, решать указанные споры с ОРГАНИЗАЦИЕЙ самостоятельно, без привлечения АКАДЕМ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ть все спорные вопросы между чле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енного </w:t>
      </w:r>
      <w:r>
        <w:rPr>
          <w:rFonts w:cs="Times New Roman" w:ascii="Times New Roman" w:hAnsi="Times New Roman"/>
          <w:sz w:val="24"/>
          <w:szCs w:val="24"/>
        </w:rPr>
        <w:t>научного коллектива без привлечения АКАДЕМИИ и ОРГАНИЗАЦИИ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ать ОРГАНИЗАЦИИ осуществление выплат за счет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правлениями расходования ГРАНТА, указанными в поданной на конкурс заявке, Смете расходов (Приложение №2)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АКАДЕМИИ в соответствии с утвержденными АКАДЕМИЕЙ формами документы о реализации ПРОЕКТА, перечень и требования к которым указаны в разделе 5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го Соглашения, в том числе предусмотренные Условиями финансирования (Приложение №1), Сметой расходов (Приложение №2), а также иными нормативными документами АКАДЕМИИ и РНФ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5 (пять) рабочих дней до установленных сроков представлять ОРГАНИЗАЦИИ отчетные финансовые и аналитические сведения о реализации ПРОЕКТА, необходимые для подготовки ОРГАНИЗАЦИЕЙ отчета, указанного в п.2.2.13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убликации результатов ПРОЕКТА в любых электронных и печатных изданиях указывать ссылку на поддержку, полученную от АКАДЕМИИ в виде текс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Издание / публикация (тезисы докладов, материалы научной конференции и др.) осуществлено при финансовой поддержке РНФ и Кабинета Министров Республики Татарстан в рамках научного проекта № ___________________»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ОРГАНИЗАЦИИ предложения о необходимости возврата АКАДЕМИИ ГРАНТА в случае расторжения АКАДЕМИЕЙ настоящего Соглашения в одностороннем порядке в случаях, предусмотренных п.8.6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уведомлять АКАДЕМИЮ и ОРГАНИЗАЦИЮ о наступлении обстоятельств, влияющих или способных повлиять на надлежащее исполнение обязательств по настоящему Соглашению, о невозможности получения ожидаемых результатов ПРОЕКТА или нецелесообразности продолжения работ по нему.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СТОРОН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АДЕМИЯ вправе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ОРГАНИЗАЦИИ и РУКОВОДИТЕЛЯ необходимые для выполнения обязательств Сторон финансовые и иные документы, касающиеся реализации ПРОЕКТА, рассматривать отчеты о ходе реализации ПРОЕКТА, расходовании ГРАНТА и принимать решения о подготовке соответствующих дополнительных соглашений к Соглашению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у целевого использования ОРГАНИЗАЦИЕЙ и РУКОВОДИТЕЛЕМ ГРАНТА и соблюдения иных условий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ок документов, представленных в подтверждение расходования </w:t>
      </w:r>
      <w:r>
        <w:rPr>
          <w:rFonts w:cs="Times New Roman" w:ascii="Times New Roman" w:hAnsi="Times New Roman"/>
          <w:caps/>
          <w:sz w:val="24"/>
          <w:szCs w:val="24"/>
        </w:rPr>
        <w:t>гранта,</w:t>
      </w:r>
      <w:r>
        <w:rPr>
          <w:rFonts w:cs="Times New Roman" w:ascii="Times New Roman" w:hAnsi="Times New Roman"/>
          <w:sz w:val="24"/>
          <w:szCs w:val="24"/>
        </w:rPr>
        <w:t xml:space="preserve"> АКАДЕМИЯ вправе не принимать к учету расходы, произведенные в сроки, не соответствующие срокам действия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объем подлежащего перечислению ГРАНТА в случае сокращения общего размера субсидий, выделенных на соответствующий финансовый год на эти цели из средств бюджета Республики Татарстан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настоящее Соглашение в одностороннем внесудебном порядке в случаях, предусмотренных в п.8.6. настоящего Соглашения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РГАНИЗАЦИИ возврата ГРАНТА, в случае его неиспользования, непредставления отчетов, указанных в п. 2.3.9. настоящего Соглашения, и в случае расторжения АКАДЕМИЕЙ настоящего Соглашения в одностороннем порядке и в других случаях, предусмотренных действующим законодательством Российской Федерации и настоящим Соглашение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вправе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аться полученным ГРАНТОМ в соответствии с его целевым назначением и условиями настоящего Соглашения, в том числе предусмотренными Условиями финансирования (Приложение №1), Сметой расходов (Приложение №2), а также иными нормативными документами АКАДЕМИИ и РНФ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внесения изменений в Смету расходов (Приложение №2) по каждому из указанных в ней направлений расходования ГРАНТА не более чем на 10 % от утвержденных объемов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реализации проекта иных исполнителей (физических лиц) для оказания редакционно-издательских услуг в соответствии с действующим законодательством Российской Федерации, соблюдая требования настоящего Соглашения, в том числе предусмотренные Условиями финансирования (Приложение №1), Сметой расходов (Приложение №2), а также иными нормативными документами АКАДЕМИИ и РНФ.</w:t>
      </w:r>
    </w:p>
    <w:p>
      <w:pPr>
        <w:pStyle w:val="Style17"/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, ПОРЯДОК И СРОКИ ПЕРЕЧИСЛЕНИЯ ГРАНТА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ЕКТА в 2022 году АКАДЕМИЯ перечисляет на счет ОРГАНИЗАЦИИ денежные средства в форме </w:t>
      </w:r>
      <w:r>
        <w:rPr>
          <w:rFonts w:cs="Times New Roman" w:ascii="Times New Roman" w:hAnsi="Times New Roman"/>
          <w:caps/>
          <w:sz w:val="24"/>
          <w:szCs w:val="24"/>
        </w:rPr>
        <w:t>гранта</w:t>
      </w:r>
      <w:r>
        <w:rPr>
          <w:rFonts w:cs="Times New Roman" w:ascii="Times New Roman" w:hAnsi="Times New Roman"/>
          <w:sz w:val="24"/>
          <w:szCs w:val="24"/>
        </w:rPr>
        <w:t xml:space="preserve"> в размере ________________________ руб. (_______________________________________________________________________________) 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умма цифрами, сумма прописью)</w:t>
      </w:r>
    </w:p>
    <w:p>
      <w:pPr>
        <w:pStyle w:val="Style17"/>
        <w:shd w:fill="FFFFFF" w:val="clear"/>
        <w:tabs>
          <w:tab w:val="clear" w:pos="720"/>
          <w:tab w:val="left" w:pos="42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(тридцати) банковских дней со дня подписания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грант</w:t>
      </w:r>
      <w:r>
        <w:rPr>
          <w:rFonts w:cs="Times New Roman" w:ascii="Times New Roman" w:hAnsi="Times New Roman"/>
          <w:sz w:val="24"/>
          <w:szCs w:val="24"/>
        </w:rPr>
        <w:t>, перечисляемый АКАДЕМИЕЙ по настоящему Соглашению, облагается налогами в соответствии с действующим налоговым законодательством, в частности с подпунктом 16 пункта 3 статьи 149 и подпунктом 14 пункта 1 статьи 251 Налогового Кодекса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рант</w:t>
      </w:r>
      <w:r>
        <w:rPr>
          <w:rFonts w:cs="Times New Roman" w:ascii="Times New Roman" w:hAnsi="Times New Roman"/>
          <w:sz w:val="24"/>
          <w:szCs w:val="24"/>
        </w:rPr>
        <w:t xml:space="preserve">, перечисляемый АКАДЕМИЕЙ по настоящему Соглашению, расходуется в соответствии с законодательством Российской Федерации и законодательством Республики Татарстан или в случае его использования на территории иностранного государства в соответствии с законодательством этого государства, а также на условиях настоящего Соглашения, исключительно на цели, указанные в настоящем Соглашении, Условиях финансирования (Приложение №1) в пределах Сметы расходов (Приложение №2). В случае проведения работ по </w:t>
      </w:r>
      <w:r>
        <w:rPr>
          <w:rFonts w:cs="Times New Roman" w:ascii="Times New Roman" w:hAnsi="Times New Roman"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не в соответствии с указанными целями данные работы считаются выполненными по инициативе и за счет средств ОРГАНИЗАЦИИ и за счет ГРАНТА не оплачиваютс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мету расходов (Приложение №2) не включаются и за счет </w:t>
      </w:r>
      <w:r>
        <w:rPr>
          <w:rFonts w:cs="Times New Roman" w:ascii="Times New Roman" w:hAnsi="Times New Roman"/>
          <w:caps/>
          <w:sz w:val="24"/>
          <w:szCs w:val="24"/>
        </w:rPr>
        <w:t xml:space="preserve">Гранта </w:t>
      </w:r>
      <w:r>
        <w:rPr>
          <w:rFonts w:cs="Times New Roman" w:ascii="Times New Roman" w:hAnsi="Times New Roman"/>
          <w:sz w:val="24"/>
          <w:szCs w:val="24"/>
        </w:rPr>
        <w:t>не оплачиваются расходы за пользование интеллектуальной собственностью, патентами, изобретениями, полезными моделями и иными разработками и технологиями третьих лиц, предоставленных на возмездной основ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СДАЧИ И ПРИЁМКИ РЕЗУЛЬТАТОВ РАБОТ ПО ПРОЕКТУ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а результатов работ по </w:t>
      </w:r>
      <w:r>
        <w:rPr>
          <w:rFonts w:cs="Times New Roman" w:ascii="Times New Roman" w:hAnsi="Times New Roman"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КАДЕМИЕЙ в соответствии с условиями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читается реализованным при условии положительного заключения АКАДЕМИИ. Обязательства РУКОВОДИТЕЛЯ считаются исполненными с момента утверждения АКАДЕМИЕЙ отчетов по ПРОЕКТУ, указанных в п.5.3.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ыполнение работ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й отчет (1 экз. в бумажном сброшюрованном виде и в электронном вид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публикаций по результатам выполненного </w:t>
      </w:r>
      <w:r>
        <w:rPr>
          <w:rFonts w:cs="Times New Roman" w:ascii="Times New Roman" w:hAnsi="Times New Roman"/>
          <w:cap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(1 экз. в бумажном виде, сброшюровать вместе с отчето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й отчет (исполнение сметы расходов) (5 экз. в бумажном виде и в электронном виде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сдачи-приемки результатов работ по ПРОЕКТУ (5 экз. в бумажном виде и в электронном виде).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езультатов работ по ПРОЕКТУ могут рассматриваться опубликованные в печати научные статьи, доклады, монографии и иные результаты интеллектуальной деятельности, полученные в соответствии с требованиями настоящего Соглашения, в том числе указанными в Условиях финансирования (Приложение №1)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отчет, поданный в бумажном виде, должен соответствовать следующим требованиям: быть оформленным по утвержденному АКАДЕМИЕЙ образцу, предоставляться прошитым, быть утвержденным подписями уполномоченных лиц и печатью ОРГАНИЗАЦИИ. В электронном виде научный отчет предоставляется на невозвратном электронном носителе, формат электронных документов должен позволять просмотреть их в неспециализированных общедоступных компьютерных программах. Научный отчет в электронном виде может быть выслан на адрес электронной поч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n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rt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в поле темы сообщения «Отчет о результатах работ по </w:t>
      </w:r>
      <w:r>
        <w:rPr>
          <w:rFonts w:cs="Times New Roman" w:ascii="Times New Roman" w:hAnsi="Times New Roman"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№ ______________». В случае предоставления научного отчета в электронном виде посредством электронной почты, он должен быть выслан не позднее даты предоставления этого же отчета в бумажном виде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редоставления отчета о </w:t>
      </w:r>
      <w:r>
        <w:rPr>
          <w:rFonts w:cs="Times New Roman" w:ascii="Times New Roman" w:hAnsi="Times New Roman"/>
          <w:sz w:val="24"/>
          <w:szCs w:val="24"/>
        </w:rPr>
        <w:t xml:space="preserve">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bCs/>
          <w:caps/>
          <w:sz w:val="24"/>
          <w:szCs w:val="24"/>
        </w:rPr>
        <w:t>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- до 20.01.2023 г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иемки результатов работ по ПРОЕКТУ и исполнения ОРГАНИЗАЦИЕЙ и РУКОВОДИТЕЛЕМ ПРОЕКТА своих обязательств по настоящему Соглашению является дата подписания Сторонами акта приема-передачи результатов работ по ПРОЕКТУ. Указанный акт должен быть подписан не позднее даты, указанной в п.5.6 настоящего Соглашения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АВА СТОРОН НА РЕЗУЛЬТАТЫ ИНТЕЛЛЕКТУАЛЬНОЙ ДЕЯТЕЛЬНОСТИ, СОЗДАННЫЕ В РАМКАХ РАБОТ ПО ПРОЕКТУ, И ПОРЯДОК ИХ ИСПОЛЬЗОВАНИЯ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на результаты интеллектуальной деятельности, созданные в рамках настоящего Соглашения, принадлежат авторскому коллективу (РУКОВОДИТЕЛЮ и исполнителям ПРОЕКТА)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й коллектив может заключить с АКАДЕМИЕЙ отдельное соглашение об отчуждении исключительных прав на результаты интеллектуальной деятельности, созданные в рамках настоящего Соглашения, 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в АКАДЕМИЮ материалов (далее - «Материалы»), содержащих охраняемые законом результаты интеллектуальной деятельности, в том числе при предоставлении отчетов по ПРОЕКТУ и иных связанных с ними документов, РУКОВОДИТЕЛЬ, предоставляющий Материалы, гарантирует, что при их создании не были нарушены авторские и иные права третьих лиц и имеется согласие (разрешение) правообладателей на их предоставление в АКАДЕМИЮ и их использование АКАДЕМИЕЙ для проведения экспертизы и для обнародования результатов исследований как результатов реализации поддержанных проекто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удебных или иных споров, связанных с нарушением авторских прав третьих лиц при реализации ПРОЕКТА, ответственность несет РУКОВОДИТЕЛЬ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 ОРГАНИЗАЦИЯ несут ответственность за нецелевое использование ГРАНТА, выделенного АКАДЕМИЕЙ для реализации ПРОЕКТА, в соответствии с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 ОРГАНИЗАЦИЯ несут ответственность за недостоверность и несвоевременность представляемых АКАДЕМИИ документов, указанных в пункте 5.3. настоящего Соглашения, а РУКОВОДИТЕЛЬ также несет ответственность перед третьими лицами за нарушение их авторских и других пра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на из Сторон настоящего Соглашения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, которые нельзя предвидеть или избежать при заключении настоящего Соглашения или в ходе его исполнения, включая: землетрясение, пожар, наводнение, военные действия любого характера, массовые гражданские волнения, террористические акты, равно как и любые иные акты/действия государственных органов, имеющие место после вступления настоящего Соглашения в силу и независящие от воли Сторон, препятствующие выполнению Сторонами принятых на себя обязательств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юбое из этих обстоятельств непосредственно повлияло на исполнение обязательств в срок, установленный в настоящем Соглашении, то этот срок соразмерно отодвигается на время действующего обстоятельств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создалась невозможность исполнения обязательства, обязана в 7-дневный срок с момента наступления таких обстоятельств уведомить другую Сторону в письменной форме (в том числе телеграфом, факсом, другими средствами связи) о наступлении, предполагаемом сроке действия и прекращении действия вышеуказанных обстоятельств. Факты, изложенные в уведомлении, должны быть подтверждены документами, выданными уполномоченными на то органами в разумный срок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 действуют на протяжении 3 (трех) последовательных месяцев и не обнаруживают признаков прекращения, настоящее Соглашение, может быть расторгнуто любой Стороной в одностороннем внесудебном порядке, путем уведомления другой Стороны о своем намерении за 10 (десять) календарных дней. 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Е УСЛОВИЯ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подписания его АКАДЕМИЕЙ и действует до 20 января 2023 год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тверждает, что на момент подписания данного Соглашения исполняет обязательства по уплате налогов в бюджеты всех уровней и обязательных платежей в государственные внебюджетные фонды, платежеспособна, не находится в процессе ликвидации или реорганизации, не признана несостоятельной (банкротом), на её имущество не наложен арест и её экономическая деятельность не приостановлена в соответствии с законодательством Российской Федерации. Кроме того, ОРГАНИЗАЦИЯ подтверждает, что является юридическим лицом и включена в Единый государственный реестр юридических лиц Российской Федерации под основным государственным регистрационным номером _____________________________________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имеют права на передачу своих прав и обязательств по настоящему Соглашению третьим лица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 свое действие в результате исполнения Сторонами своих обязательств по нему, либо досрочно в случаях, предусмотренных законодательством Российской Федерации и настоящим Соглашением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bookmarkStart w:id="0" w:name="_Ref286745619"/>
      <w:r>
        <w:rPr>
          <w:rFonts w:cs="Times New Roman" w:ascii="Times New Roman" w:hAnsi="Times New Roman"/>
          <w:sz w:val="24"/>
          <w:szCs w:val="24"/>
        </w:rPr>
        <w:t>Досрочное расторжение настоящего Соглашения допускается по соглашению Сторон либо по основаниям, предусмотренным настоящим Соглашением или законодательством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bookmarkStart w:id="1" w:name="_Ref286745619"/>
      <w:bookmarkStart w:id="2" w:name="_Ref289014757"/>
      <w:r>
        <w:rPr>
          <w:rFonts w:cs="Times New Roman" w:ascii="Times New Roman" w:hAnsi="Times New Roman"/>
          <w:sz w:val="24"/>
          <w:szCs w:val="24"/>
        </w:rPr>
        <w:t xml:space="preserve">АКАДЕМИЯ вправе на любом этапе выполнения настоящего Соглашения в одностороннем внесудебном порядке расторгнуть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его в следующих случаях: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РГАНИЗАЦИЕЙ или РУКОВОДИТЕЛЕМ при исполнении своих обязательств по настоящему Соглашению действующего законодательства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, неисполнения или ненадлежащего исполнения ОРГАНИЗАЦИЕЙ или РУКОВОДИТЕЛЕМ условий настоящего Соглашения, в том числе нецелевого использования выделенного АКАДЕМИЕЙ ГРАНТА, непредставления (частичного непредставления) ОРГАНИЗАЦИЕЙ или РУКОВОДИТЕЛЕМ документов, касающихся его расходования, уклонения от проводимых АКАДЕМИЕЙ проверок, невозможности устранения выявленных нарушени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286745582"/>
      <w:r>
        <w:rPr>
          <w:rFonts w:cs="Times New Roman" w:ascii="Times New Roman" w:hAnsi="Times New Roman"/>
          <w:sz w:val="24"/>
          <w:szCs w:val="24"/>
        </w:rPr>
        <w:t>Если РУКОВОДИТЕЛЬ признан недееспособным</w:t>
      </w:r>
      <w:bookmarkEnd w:id="3"/>
      <w:r>
        <w:rPr>
          <w:rFonts w:cs="Times New Roman" w:ascii="Times New Roman" w:hAnsi="Times New Roman"/>
          <w:sz w:val="24"/>
          <w:szCs w:val="24"/>
        </w:rPr>
        <w:t>, либо в отношении него ведется уголовное судопроизводство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ношении ОРГАНИЗАЦИИ объявлена процедура банкротства.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ых подобных случаях, в том числе указывающих на нецелесообразность дальнейшего выполнения работ по ПРОЕКТ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читается расторгнутым по истечении 5 (пяти) рабочих дней с даты получения ОРГАНИЗАЦИЕЙ или РУКОВОДИТЕЛЕМ от АКАДЕМИИ соответствующего уведомления о расторжении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Соглашения ОРГАНИЗАЦИЯ и РУКОВОДИТЕЛЬ осуществляют возврат ГРАНТА АКАДЕМИИ в соответствии с законодательством Российской Федерации в течение 30 (тридцати) календарных дней с даты получения соответствующего требования от АКАДЕМ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(или) РУКОВОДИТЕЛЬ обязаны письменно известить АКАДЕМИЮ о наступлении событий, указанных в п. 8.6.3.–8.6.5. настоящего Соглашения, в течение 3 (трех) рабочих дней с момента наступления такого событ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юридического/фактического адреса, организационно-правовой формы, платежных реквизитов или внесения каких либо других изменений в структуру Стороны, которые могут повлечь изменения условий настоящего Соглашения и/или его исполнения, Сторона письменно в течение 3 (трех) рабочих дней уведомляет другую Сторон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уведомление, которое Сторона направляет другой, высылается с обязательным подтверждением получения в виде письма, телеграммы, факса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ов между Сторонами по вопросам выполнения условий настоящего Соглашения Стороны принимают все меры для их разрешения путем переговоров и направления претензий. Сторона, получившая претензию, обязана рассмотреть ее и направить ответ на нее в течение 10 (десяти) рабочих дней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, по которым не достигнуты соглашения, разрешаются в установленном действующим законодательством порядке в Арбитражном суде Республики Татарстан. 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Соглашению, в том числе в части уточнения объемов финансирования ГРАНТА, оформляются в виде дополнительных соглашений, подписанных Сторонами, и считаются неотъемлемой частью настоящего Соглашен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5 (пяти) идентичных экземплярах, имеющих равную юридическую сил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А, БАНКОВСКИЕ РЕКВИЗИТЫ СТОРОН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НБУ «Академия наук РТ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420111, РФ, РТ, г. Казань, ул. Баумана, д.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420111, РФ, РТ, г. Казань, ул. Баумана, д.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 (843) 292-70-9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 1654008987, КПП 16550100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0322464392000000110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– НБ РЕСПУБЛИКИ ТАТАРСТАН БАНКА РОССИИ/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еспублике Татарстан г. Казань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/сч ЛБГ00730001-АкадНау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еспубликеРрР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920540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, КПП 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, л/сч _______________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_____________, ОКПО 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ерия, номер, кем, когда выдан, код подразделения)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21"/>
        <w:gridCol w:w="3209"/>
      </w:tblGrid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Я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Л. Абдуллин/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/____________/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ФИО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/____________/</w:t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62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одпись              ФИО</w:t>
              <w:tab/>
              <w:t>ФИ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8" w:leader="none"/>
          <w:tab w:val="left" w:pos="6286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М.П.</w:t>
      </w:r>
      <w:r>
        <w:br w:type="page"/>
      </w:r>
    </w:p>
    <w:p>
      <w:pPr>
        <w:pStyle w:val="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</w:rPr>
        <w:t>к грантовому соглашению (договору) № ______________ от «    » ___________ 2022 г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ФИНАНС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грантовому соглашению (договор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№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ПРОЕКТА: </w:t>
      </w:r>
      <w:bookmarkStart w:id="4" w:name="e0_53_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2022 г.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: </w:t>
      </w:r>
      <w:bookmarkStart w:id="5" w:name="e0_55_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нителей проек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работы: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eastAsia="Calibri" w:cs="Times New Roman" w:ascii="Times New Roman" w:hAnsi="Times New Roman"/>
          <w:sz w:val="24"/>
          <w:szCs w:val="24"/>
        </w:rPr>
        <w:t>правления РНФ</w:t>
      </w:r>
      <w:r>
        <w:rPr>
          <w:rFonts w:cs="Times New Roman" w:ascii="Times New Roman" w:hAnsi="Times New Roman"/>
          <w:sz w:val="24"/>
          <w:szCs w:val="24"/>
        </w:rPr>
        <w:t xml:space="preserve"> от 28 февраля 2022 г. (протокол № 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работы: ______________________________________________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фундаментальная, прикладна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и выполнения: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 момента подписания по 20.01.2023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й план работы: </w:t>
      </w:r>
    </w:p>
    <w:p>
      <w:pPr>
        <w:pStyle w:val="Normal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319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оимости работы от суммы на НИР,  в 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рганизаций, заинтересованных в результатах работ по ПРОЕКТ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Н РТ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тчетной документ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й отчет (1 экз. оформленный в соответствии с требованиями ГОСТ 7.32-91); акт сдачи и приемки результатов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 по ПРОЕКТУ (5 экз.) – все перечисленное на бумагоносителе и в электронной форме; к</w:t>
      </w:r>
      <w:r>
        <w:rPr>
          <w:rFonts w:cs="Times New Roman" w:ascii="Times New Roman" w:hAnsi="Times New Roman"/>
          <w:bCs/>
          <w:sz w:val="24"/>
          <w:szCs w:val="24"/>
        </w:rPr>
        <w:t>опии публикаций по результатам выполненного ПРОЕКТА (1 экз. в бумажном виде,</w:t>
      </w:r>
      <w:r>
        <w:rPr>
          <w:rFonts w:cs="Times New Roman" w:ascii="Times New Roman" w:hAnsi="Times New Roman"/>
          <w:sz w:val="24"/>
          <w:szCs w:val="24"/>
        </w:rPr>
        <w:t xml:space="preserve"> сброшюровать вместе с отчетом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нансовый отчет (исполнение сметы расходов) - 5 экз. на бумагоносител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006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президент АН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А.Л.Абдуллин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                          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</w:rPr>
        <w:t>к грантовому соглашению (договору) № ______________ от «     » ___________ 2022 г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ТА РАСХОДОВ</w:t>
      </w:r>
    </w:p>
    <w:p>
      <w:pPr>
        <w:pStyle w:val="Normal"/>
        <w:spacing w:before="0" w:after="0"/>
        <w:ind w:right="-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right="-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 ______________________ 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гр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 руб.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умма цифрами, сумма прописью)</w:t>
      </w:r>
    </w:p>
    <w:p>
      <w:pPr>
        <w:pStyle w:val="Normal"/>
        <w:spacing w:before="0" w:after="0"/>
        <w:ind w:right="-4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872"/>
        <w:gridCol w:w="1204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труда и начисления на выплаты по оплате тру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аботная пл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сления на выплаты по оплате труда» (30,2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работ, услуг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ни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27,1 %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чие расх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30,2 %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основных средств» (приобретение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материальных запасов» (приобретение предметов снабжения и расходных материал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006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президент АН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А.Л.Абдуллин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                         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бухгалтер АН 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З.В.Нафикова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</w:t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</w:rPr>
        <w:t>к грантовому соглашению (договору) № ______________ от «     » ___________ 2022 г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и-приёмки результатов работ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Казань                                                                                                  «     » ___________ 2022 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, 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ая в дальнейшем «ОРГАНИЗАЦИЯ», в лице 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РУКОВОДИТЕЛЬ», с одной стороны, а также государственное научное бюджетное учреж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кадемия наук Республики Татарстан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АКАДЕМИЯ», в лице вице-президента Абдуллина Айрата  Лесталеви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доверенности </w:t>
      </w:r>
      <w:r>
        <w:rPr>
          <w:rFonts w:cs="Times New Roman" w:ascii="Times New Roman" w:hAnsi="Times New Roman"/>
          <w:sz w:val="24"/>
          <w:szCs w:val="24"/>
        </w:rPr>
        <w:t>01-Д от 10.01.2022 г.</w:t>
      </w:r>
      <w:r>
        <w:rPr>
          <w:rFonts w:cs="Times New Roman" w:ascii="Times New Roman" w:hAnsi="Times New Roman"/>
          <w:color w:val="000000"/>
          <w:sz w:val="24"/>
          <w:szCs w:val="24"/>
        </w:rPr>
        <w:t>, с другой стороны, совместно именуемые в дальнейшем Стороны, составили настоящий акт о то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Результаты работ по ПРОЕКТУ №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звание проекта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2022 г.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научного отчета и копий научных публикаций по результатам выполненного ПРОЕКТА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оответствуют, не соответствуют условиям Соглаш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ы в надлежащем виде и представлены в установленные  Соглашением сро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ое опис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 работ 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У: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ь проведенных работ по ПРОЕКТУ и ссылка на документ, её обосновываю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нные материалы научного отчета докладывались …., опубликовались ….. Материалы содержатся в представленном отчете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 в соответствии со Сметой расходов (Приложение №2) на сумму _________________________________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сумма цифрами, сумма пропис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к перечислению ___________________________________________________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(сумма цифрами, сумма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>
          <w:trHeight w:val="284" w:hRule="atLeast"/>
        </w:trPr>
        <w:tc>
          <w:tcPr>
            <w:tcW w:w="4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це-президент АН 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А.Л.Абдуллин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  <w:tr>
        <w:trPr>
          <w:trHeight w:val="1403" w:hRule="atLeast"/>
        </w:trPr>
        <w:tc>
          <w:tcPr>
            <w:tcW w:w="4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ись                            ФИ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4</w:t>
      </w:r>
    </w:p>
    <w:p>
      <w:pPr>
        <w:pStyle w:val="21"/>
        <w:jc w:val="right"/>
        <w:rPr/>
      </w:pPr>
      <w:r>
        <w:rPr>
          <w:rFonts w:cs="Times New Roman" w:ascii="Times New Roman" w:hAnsi="Times New Roman"/>
        </w:rPr>
        <w:t>к грантовому соглашению (договору) № ______________ от «    » ___________ 2022 г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 (ИСПОЛНЕНИЕ СМЕТЫ РАСХОД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Е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_________________ 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гр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______ руб.</w:t>
      </w:r>
    </w:p>
    <w:p>
      <w:pPr>
        <w:pStyle w:val="Normal"/>
        <w:spacing w:before="0" w:after="0"/>
        <w:ind w:right="-483" w:hanging="0"/>
        <w:jc w:val="center"/>
        <w:rPr/>
      </w:pPr>
      <w:r>
        <w:rPr>
          <w:rFonts w:cs="Times New Roman" w:ascii="Times New Roman" w:hAnsi="Times New Roman"/>
          <w:color w:val="000000"/>
        </w:rPr>
        <w:t>(сумма цифрами</w:t>
      </w:r>
      <w:r>
        <w:rPr/>
        <w:t>, сумма прописью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69"/>
        <w:gridCol w:w="993"/>
        <w:gridCol w:w="992"/>
        <w:gridCol w:w="992"/>
      </w:tblGrid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ткло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труда и начисления на выплаты по оплате 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аботная пла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числения на выплаты по оплате труда» (30,2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плата работ,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ни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27,1 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руг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очие расх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числение на з/п  (30,2 %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основных средств» (приобретение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величение стоимости материальных запасов» (приобретение предметов снабжения и расходных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   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 сметы, РУКОВОД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 /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подпись                           ФИ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 /_______________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подпись                         ФИО</w:t>
      </w:r>
    </w:p>
    <w:sectPr>
      <w:footerReference w:type="default" r:id="rId2"/>
      <w:type w:val="nextPage"/>
      <w:pgSz w:w="11906" w:h="16838"/>
      <w:pgMar w:left="1418" w:right="4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right="-6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8:00Z</dcterms:created>
  <dc:creator>IlzidaRG</dc:creator>
  <dc:description/>
  <cp:keywords/>
  <dc:language>en-US</dc:language>
  <cp:lastModifiedBy>LiliyaF</cp:lastModifiedBy>
  <cp:lastPrinted>2022-06-16T13:24:00Z</cp:lastPrinted>
  <dcterms:modified xsi:type="dcterms:W3CDTF">2022-06-16T10:24:00Z</dcterms:modified>
  <cp:revision>7</cp:revision>
  <dc:subject/>
  <dc:title>ГРАНТОВОЕ СОГЛАШЕНИЕ (ДОГОВОР) №______________</dc:title>
</cp:coreProperties>
</file>